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the bookmarks back to back on the printer – they should line up so the bookmark has a back and a front. If n the alignment isn’t exact, delete spacers to make it al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also print these and laminate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include the name of your library and contact details (and logo if you have one) on anything you produ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0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3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20" w:after="520"/>
              <w:ind w:left="284" w:right="284" w:hanging="0"/>
              <w:rPr>
                <w:rFonts w:ascii="Benguiat Bk BT;American Typewriter" w:hAnsi="Benguiat Bk BT;American Typewriter" w:cs="Arial"/>
                <w:shadow/>
                <w:color w:val="006600"/>
                <w:sz w:val="96"/>
                <w:szCs w:val="9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099185" cy="1144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616575" cy="9359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720" cy="93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 love readi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navy" stroked="f" o:allowincell="f" style="position:absolute;margin-left:0pt;margin-top:-73.75pt;width:442.2pt;height:73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love reading!</w:t>
                            </w:r>
                          </w:p>
                        </w:txbxContent>
                      </v:textbox>
                      <v:path textpathok="t"/>
                      <v:textpath on="t" fitshape="t" string="I love reading!" style="font-family:&quot;Times New Roman&quot;;font-size:40pt"/>
                      <v:fill o:detectmouseclick="t" type="solid" color2="#ffff7f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63980</wp:posOffset>
                      </wp:positionV>
                      <wp:extent cx="2514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07.4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20" w:after="520"/>
              <w:ind w:left="284" w:right="284" w:hanging="0"/>
              <w:rPr>
                <w:rFonts w:ascii="Benguiat Bk BT;American Typewriter" w:hAnsi="Benguiat Bk BT;American Typewriter" w:cs="Arial"/>
                <w:shadow/>
                <w:color w:val="006600"/>
                <w:sz w:val="96"/>
                <w:szCs w:val="9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099185" cy="1144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868035" cy="939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00" cy="9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ankGothic Md BT" w:hAnsi="BankGothic Md BT" w:eastAsia="BankGothic Md BT" w:cs="BankGothic Md BT"/>
                                      <w:lang w:val="en-US" w:bidi="hi-IN"/>
                                    </w:rPr>
                                    <w:t>I love readi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navy" stroked="f" o:allowincell="f" style="position:absolute;margin-left:0pt;margin-top:-74pt;width:462pt;height:73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BankGothic Md BT" w:hAnsi="BankGothic Md BT" w:eastAsia="BankGothic Md BT" w:cs="BankGothic Md BT"/>
                                <w:lang w:val="en-US" w:bidi="hi-IN"/>
                              </w:rPr>
                              <w:t>I love reading!</w:t>
                            </w:r>
                          </w:p>
                        </w:txbxContent>
                      </v:textbox>
                      <v:path textpathok="t"/>
                      <v:textpath on="t" fitshape="t" string="I love reading!" style="font-family:&quot;BankGothic Md BT&quot;;font-size:40pt"/>
                      <v:fill o:detectmouseclick="t" type="solid" color2="#ffff7f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63980</wp:posOffset>
                      </wp:positionV>
                      <wp:extent cx="25146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07.4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1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2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1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5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20" w:after="520"/>
              <w:ind w:left="284" w:right="284" w:hanging="0"/>
              <w:jc w:val="center"/>
              <w:rPr>
                <w:rFonts w:ascii="Benguiat Bk BT;American Typewriter" w:hAnsi="Benguiat Bk BT;American Typewriter" w:cs="Arial"/>
                <w:shadow/>
                <w:color w:val="006600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76005" cy="12185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6000" cy="121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ead ~ it's hard to think on an empty brai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navy" stroked="f" o:allowincell="f" style="position:absolute;margin-left:0pt;margin-top:-96pt;width:683.1pt;height:95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ad ~ it's hard to think on an empty brain</w:t>
                            </w:r>
                          </w:p>
                        </w:txbxContent>
                      </v:textbox>
                      <v:path textpathok="t"/>
                      <v:textpath on="t" fitshape="t" string="Read ~ it's hard to think on an empty brain" style="font-family:&quot;Times New Roman&quot;;font-size:40pt"/>
                      <v:fill o:detectmouseclick="t" type="solid" color2="#ffff7f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10640</wp:posOffset>
                      </wp:positionV>
                      <wp:extent cx="3086100" cy="457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103.2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20" w:after="520"/>
              <w:ind w:left="284" w:right="284" w:hanging="0"/>
              <w:rPr>
                <w:sz w:val="52"/>
              </w:rPr>
            </w:pPr>
            <w:r>
              <w:rPr>
                <w:sz w:val="52"/>
              </w:rPr>
              <mc:AlternateContent>
                <mc:Choice Requires="wps">
                  <w:drawing>
                    <wp:inline distT="0" distB="0" distL="0" distR="0">
                      <wp:extent cx="8726805" cy="10153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6760" cy="101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OKS ~ the original lapt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navy" stroked="t" o:allowincell="f" style="position:absolute;margin-left:0pt;margin-top:-80pt;width:687.1pt;height:79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OKS ~ the original laptops</w:t>
                            </w:r>
                          </w:p>
                        </w:txbxContent>
                      </v:textbox>
                      <v:path textpathok="t"/>
                      <v:textpath on="t" fitshape="t" string="BOOKS ~ the original laptops" style="font-family:&quot;Times New Roman&quot;;font-size:12pt"/>
                      <v:fill o:detectmouseclick="t" type="solid" color2="#ffff7f"/>
                      <v:stroke color="black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6490</wp:posOffset>
                      </wp:positionV>
                      <wp:extent cx="2857500" cy="4572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88.7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2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57785</wp:posOffset>
                  </wp:positionV>
                  <wp:extent cx="5143500" cy="1428750"/>
                  <wp:effectExtent l="0" t="0" r="0" b="0"/>
                  <wp:wrapNone/>
                  <wp:docPr id="2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7785</wp:posOffset>
                  </wp:positionV>
                  <wp:extent cx="2647950" cy="142875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1">
                  <wp:simplePos x="0" y="0"/>
                  <wp:positionH relativeFrom="column">
                    <wp:posOffset>7200900</wp:posOffset>
                  </wp:positionH>
                  <wp:positionV relativeFrom="paragraph">
                    <wp:posOffset>146050</wp:posOffset>
                  </wp:positionV>
                  <wp:extent cx="1245235" cy="116713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n School Library Association @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wasla.asn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640" w:after="640"/>
              <w:ind w:left="284" w:right="284" w:hanging="0"/>
              <w:rPr>
                <w:sz w:val="80"/>
                <w:szCs w:val="72"/>
              </w:rPr>
            </w:pPr>
            <w:r>
              <w:rPr>
                <w:sz w:val="80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85.05pt;width:695.75pt;height:84.95pt;mso-wrap-style:none;v-text-anchor:middle;mso-position-vertical:top" type="_x0000_t136">
                  <v:path textpathok="t"/>
                  <v:textpath on="t" fitshape="t" string="Books ~ the original laptops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0</wp:posOffset>
                      </wp:positionV>
                      <wp:extent cx="2857500" cy="4572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108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760" w:after="40"/>
              <w:ind w:left="170" w:right="170" w:hanging="0"/>
              <w:jc w:val="center"/>
              <w:rPr>
                <w:b/>
                <w:b/>
                <w:shadow/>
                <w:color w:val="FF3300"/>
                <w:sz w:val="84"/>
              </w:rPr>
            </w:pPr>
            <w:r>
              <w:rPr>
                <w:b/>
                <w:shadow/>
                <w:color w:val="FF3300"/>
                <w:sz w:val="84"/>
              </w:rPr>
              <w:t>Readers are plentiful, thinkers are rare</w:t>
            </w:r>
          </w:p>
          <w:p>
            <w:pPr>
              <w:pStyle w:val="Normal"/>
              <w:spacing w:before="0" w:after="760"/>
              <w:ind w:left="284" w:right="284" w:hanging="0"/>
              <w:jc w:val="right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3300"/>
                <w:sz w:val="44"/>
                <w:szCs w:val="44"/>
              </w:rPr>
              <w:t>Harriet Martin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215</wp:posOffset>
                      </wp:positionV>
                      <wp:extent cx="2743200" cy="4572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15.4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80"/>
              <w:ind w:left="170" w:right="170" w:hanging="0"/>
              <w:jc w:val="center"/>
              <w:rPr>
                <w:rFonts w:ascii="Benguiat Bk BT;American Typewriter" w:hAnsi="Benguiat Bk BT;American Typewriter" w:cs="Arial"/>
                <w:shadow/>
                <w:color w:val="0000FF"/>
                <w:sz w:val="76"/>
                <w:szCs w:val="96"/>
              </w:rPr>
            </w:pPr>
            <w:r>
              <w:rPr>
                <w:rFonts w:cs="Arial" w:ascii="Benguiat Bk BT;American Typewriter" w:hAnsi="Benguiat Bk BT;American Typewriter"/>
                <w:shadow/>
                <w:color w:val="0000FF"/>
                <w:sz w:val="76"/>
                <w:szCs w:val="96"/>
              </w:rPr>
              <w:t>A library is thought in cold storage.</w:t>
            </w:r>
          </w:p>
          <w:p>
            <w:pPr>
              <w:pStyle w:val="Normal"/>
              <w:spacing w:before="0" w:after="600"/>
              <w:ind w:right="170" w:hanging="0"/>
              <w:jc w:val="right"/>
              <w:rPr>
                <w:rFonts w:ascii="Arial" w:hAnsi="Arial" w:cs="Arial"/>
                <w:b/>
                <w:b/>
                <w:shadow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48"/>
                <w:szCs w:val="48"/>
              </w:rPr>
              <w:t>Herbert Samu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3990</wp:posOffset>
                      </wp:positionV>
                      <wp:extent cx="3086100" cy="4572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13.7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0" w:after="80"/>
              <w:jc w:val="center"/>
              <w:rPr>
                <w:rFonts w:ascii="Georgia" w:hAnsi="Georgia" w:cs="Tahoma"/>
                <w:b/>
                <w:b/>
                <w:shadow/>
                <w:color w:val="FF3300"/>
                <w:sz w:val="72"/>
                <w:szCs w:val="72"/>
              </w:rPr>
            </w:pPr>
            <w:r>
              <w:rPr>
                <w:rFonts w:cs="Tahoma" w:ascii="Georgia" w:hAnsi="Georgia"/>
                <w:b/>
                <w:shadow/>
                <w:color w:val="FF3300"/>
                <w:sz w:val="72"/>
                <w:szCs w:val="72"/>
              </w:rPr>
              <w:t xml:space="preserve">Knowledge is free at the library. </w:t>
            </w:r>
          </w:p>
          <w:p>
            <w:pPr>
              <w:pStyle w:val="Normal"/>
              <w:autoSpaceDE w:val="false"/>
              <w:spacing w:before="80" w:after="720"/>
              <w:jc w:val="center"/>
              <w:rPr>
                <w:rFonts w:ascii="Georgia" w:hAnsi="Georgia" w:cs="Tahoma"/>
                <w:sz w:val="84"/>
                <w:szCs w:val="72"/>
              </w:rPr>
            </w:pPr>
            <w:r>
              <w:rPr>
                <w:rFonts w:cs="Tahoma" w:ascii="Georgia" w:hAnsi="Georgia"/>
                <w:b/>
                <w:shadow/>
                <w:color w:val="FF3300"/>
                <w:sz w:val="72"/>
                <w:szCs w:val="72"/>
              </w:rPr>
              <w:t>Just bring your own contain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8480</wp:posOffset>
                      </wp:positionV>
                      <wp:extent cx="3886200" cy="37020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9.15pt;mso-wrap-distance-left:9.05pt;mso-wrap-distance-right:9.05pt;mso-wrap-distance-top:0pt;mso-wrap-distance-bottom:0pt;margin-top:42.4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27660</wp:posOffset>
                      </wp:positionV>
                      <wp:extent cx="2062480" cy="84963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66.9pt;mso-wrap-distance-left:9.05pt;mso-wrap-distance-right:9.05pt;mso-wrap-distance-top:0pt;mso-wrap-distance-bottom:0pt;margin-top:25.8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>By</w:t>
            </w:r>
            <w:r>
              <w:rPr>
                <w:sz w:val="48"/>
                <w:szCs w:val="48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0</wp:posOffset>
                      </wp:positionV>
                      <wp:extent cx="1948180" cy="8001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4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63pt;mso-wrap-distance-left:9.05pt;mso-wrap-distance-right:9.05pt;mso-wrap-distance-top:0pt;mso-wrap-distance-bottom:0pt;margin-top:26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4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 xml:space="preserve">By </w:t>
            </w:r>
            <w:r>
              <w:rPr>
                <w:sz w:val="48"/>
                <w:szCs w:val="4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40"/>
              <w:ind w:left="284" w:right="284" w:hanging="0"/>
              <w:rPr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938655" cy="135763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08585</wp:posOffset>
                      </wp:positionV>
                      <wp:extent cx="2345690" cy="153289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120.7pt;mso-wrap-distance-left:9.05pt;mso-wrap-distance-right:9.05pt;mso-wrap-distance-top:0pt;mso-wrap-distance-bottom:0pt;margin-top:8.55pt;mso-position-vertical-relative:text;margin-left:2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54" coordsize="21600,21600" o:spt="154" adj="9600" path="m0@4l21600,em,21600l21600@1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  <v:f eqn="prod @2 1 4"/>
                                    <v:f eqn="sum 0 @3 0"/>
                                  </v:formulas>
                                  <v:handles>
                                    <v:h position="21600,@1"/>
                                  </v:handles>
                                </v:shapetype>
                                <v:shape id="shape_0" fillcolor="#ffe701" stroked="t" o:allowincell="f" style="position:absolute;margin-left:0pt;margin-top:-113.4pt;width:170.05pt;height:113.3pt;mso-wrap-style:none;v-text-anchor:middle;mso-position-vertical:top" type="_x0000_t15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enguiat Bk BT" w:hAnsi="Benguiat Bk BT" w:eastAsia="Benguiat Bk BT" w:cs="Benguiat Bk BT"/>
                                            <w:lang w:val="en-US" w:bidi="hi-IN"/>
                                          </w:rPr>
                                          <w:t>RIB-IT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RIB-IT" style="font-family:&quot;Benguiat Bk BT&quot;;font-size:12pt"/>
                                  <v:fill o:detectmouseclick="t" color2="#fe3e02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337185</wp:posOffset>
                      </wp:positionV>
                      <wp:extent cx="3200400" cy="125793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enguiat Bk BT;American Typewriter" w:hAnsi="Benguiat Bk BT;American Typewriter" w:cs="Benguiat Bk BT;American Typewriter"/>
                                      <w:shadow/>
                                      <w:color w:val="FF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enguiat Bk BT;American Typewriter" w:ascii="Benguiat Bk BT;American Typewriter" w:hAnsi="Benguiat Bk BT;American Typewriter"/>
                                      <w:shadow/>
                                      <w:color w:val="FF3300"/>
                                      <w:sz w:val="72"/>
                                      <w:szCs w:val="72"/>
                                    </w:rPr>
                                    <w:t xml:space="preserve">Read in B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nguiat Bk BT;American Typewriter" w:hAnsi="Benguiat Bk BT;American Typewriter" w:cs="Benguiat Bk BT;American Typewriter"/>
                                      <w:shadow/>
                                      <w:color w:val="FF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enguiat Bk BT;American Typewriter" w:ascii="Benguiat Bk BT;American Typewriter" w:hAnsi="Benguiat Bk BT;American Typewriter"/>
                                      <w:shadow/>
                                      <w:color w:val="FF3300"/>
                                      <w:sz w:val="72"/>
                                      <w:szCs w:val="72"/>
                                    </w:rPr>
                                    <w:t>It’s Terrif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9.05pt;mso-wrap-distance-left:9.05pt;mso-wrap-distance-right:9.05pt;mso-wrap-distance-top:0pt;mso-wrap-distance-bottom:0pt;margin-top:26.55pt;mso-position-vertical-relative:text;margin-left:4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enguiat Bk BT;American Typewriter" w:hAnsi="Benguiat Bk BT;American Typewriter" w:cs="Benguiat Bk BT;American Typewriter"/>
                                <w:shadow/>
                                <w:color w:val="FF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nguiat Bk BT;American Typewriter" w:ascii="Benguiat Bk BT;American Typewriter" w:hAnsi="Benguiat Bk BT;American Typewriter"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 xml:space="preserve">Read in B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American Typewriter" w:hAnsi="Benguiat Bk BT;American Typewriter" w:cs="Benguiat Bk BT;American Typewriter"/>
                                <w:shadow/>
                                <w:color w:val="FF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nguiat Bk BT;American Typewriter" w:ascii="Benguiat Bk BT;American Typewriter" w:hAnsi="Benguiat Bk BT;American Typewriter"/>
                                <w:shadow/>
                                <w:color w:val="FF3300"/>
                                <w:sz w:val="72"/>
                                <w:szCs w:val="72"/>
                              </w:rPr>
                              <w:t>It’s Terrif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86230</wp:posOffset>
                      </wp:positionV>
                      <wp:extent cx="2514600" cy="45720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124.9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0270" cy="14395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143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enguiat Bk BT" w:hAnsi="Benguiat Bk BT" w:eastAsia="Benguiat Bk BT" w:cs="Benguiat Bk BT"/>
                                      <w:lang w:val="en-US" w:bidi="hi-IN"/>
                                    </w:rPr>
                                    <w:t>RIB-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113.4pt;width:170.05pt;height:113.3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val="en-US" w:bidi="hi-IN"/>
                              </w:rPr>
                              <w:t>RIB-IT</w:t>
                            </w:r>
                          </w:p>
                        </w:txbxContent>
                      </v:textbox>
                      <v:path textpathok="t"/>
                      <v:textpath on="t" fitshape="t" string="RIB-IT" style="font-family:&quot;Benguiat Bk B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560"/>
              <w:ind w:left="284" w:right="284" w:hanging="0"/>
              <w:rPr>
                <w:sz w:val="8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418590" cy="138620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1285</wp:posOffset>
                      </wp:positionV>
                      <wp:extent cx="3283585" cy="77914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5pt;height:61.35pt;mso-wrap-distance-left:9.05pt;mso-wrap-distance-right:9.05pt;mso-wrap-distance-top:0pt;mso-wrap-distance-bottom:0pt;margin-top:9.5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red" stroked="t" o:allowincell="f" style="position:absolute;margin-left:0pt;margin-top:-54.05pt;width:243.9pt;height:53.9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Georgia" w:hAnsi="Georgia" w:eastAsia="Georgia" w:cs="Georgia"/>
                                            <w:lang w:val="en-US" w:bidi="hi-IN"/>
                                          </w:rPr>
                                          <w:t>RIB - IT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RIB - IT" style="font-family:&quot;Georgia&quot;;font-size:12pt"/>
                                  <v:fill o:detectmouseclick="t" type="solid" color2="aqua"/>
                                  <v:stroke color="maroon" weight="25560" joinstyle="miter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71270</wp:posOffset>
                      </wp:positionV>
                      <wp:extent cx="5257800" cy="5715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color w:val="FF3300"/>
                                      <w:sz w:val="56"/>
                                      <w:szCs w:val="56"/>
                                    </w:rPr>
                                    <w:t>Read In Bed ….. It’s Terrif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45pt;mso-wrap-distance-left:9.05pt;mso-wrap-distance-right:9.05pt;mso-wrap-distance-top:0pt;mso-wrap-distance-bottom:0pt;margin-top:100.1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3300"/>
                                <w:sz w:val="56"/>
                                <w:szCs w:val="56"/>
                              </w:rPr>
                              <w:t>Read In Bed ….. It’s Terrif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241300</wp:posOffset>
                      </wp:positionV>
                      <wp:extent cx="1257300" cy="91440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19pt;mso-position-vertical-relative:text;margin-left:6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165" cy="6858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16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RIB - I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54.05pt;width:243.9pt;height:53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RIB - IT</w:t>
                            </w:r>
                          </w:p>
                        </w:txbxContent>
                      </v:textbox>
                      <v:path textpathok="t"/>
                      <v:textpath on="t" fitshape="t" string="RIB - IT" style="font-family:&quot;Georgia&quot;;font-size:12pt"/>
                      <v:fill o:detectmouseclick="t" type="solid" color2="aqua"/>
                      <v:stroke color="maroon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27660</wp:posOffset>
                      </wp:positionV>
                      <wp:extent cx="2062480" cy="84963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5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66.9pt;mso-wrap-distance-left:9.05pt;mso-wrap-distance-right:9.05pt;mso-wrap-distance-top:0pt;mso-wrap-distance-bottom:0pt;margin-top:25.8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>By</w:t>
            </w:r>
            <w:r>
              <w:rPr>
                <w:sz w:val="48"/>
                <w:szCs w:val="48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0</wp:posOffset>
                      </wp:positionV>
                      <wp:extent cx="1948180" cy="80010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6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6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63pt;mso-wrap-distance-left:9.05pt;mso-wrap-distance-right:9.05pt;mso-wrap-distance-top:0pt;mso-wrap-distance-bottom:0pt;margin-top:26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4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 xml:space="preserve">By </w:t>
            </w:r>
            <w:r>
              <w:rPr>
                <w:sz w:val="48"/>
                <w:szCs w:val="4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760"/>
              <w:ind w:left="284" w:right="284" w:hanging="0"/>
              <w:rPr>
                <w:sz w:val="80"/>
              </w:rPr>
            </w:pPr>
            <w:r>
              <w:rPr/>
              <w:drawing>
                <wp:inline distT="0" distB="0" distL="0" distR="0">
                  <wp:extent cx="1646555" cy="103505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08585</wp:posOffset>
                      </wp:positionV>
                      <wp:extent cx="2521585" cy="135064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5pt;height:106.35pt;mso-wrap-distance-left:9.05pt;mso-wrap-distance-right:9.05pt;mso-wrap-distance-top:0pt;mso-wrap-distance-bottom:0pt;margin-top:8.55pt;mso-position-vertical-relative:text;margin-left:1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00cc00" stroked="t" o:allowincell="f" style="position:absolute;margin-left:0pt;margin-top:-99.05pt;width:183.9pt;height:98.9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Benguiat Bk BT" w:hAnsi="Benguiat Bk BT" w:eastAsia="Benguiat Bk BT" w:cs="Benguiat Bk BT"/>
                                            <w:lang w:val="en-US" w:bidi="hi-IN"/>
                                          </w:rPr>
                                          <w:t>RIB - IT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RIB - IT" style="font-family:&quot;Benguiat Bk BT&quot;;font-size:12pt"/>
                                  <v:fill o:detectmouseclick="t" type="solid" color2="#ff33ff"/>
                                  <v:stroke color="black" weight="255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22885</wp:posOffset>
                      </wp:positionV>
                      <wp:extent cx="3649980" cy="1028065"/>
                      <wp:effectExtent l="0" t="0" r="0" b="0"/>
                      <wp:wrapNone/>
                      <wp:docPr id="6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998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4pt;height:80.95pt;mso-wrap-distance-left:9.05pt;mso-wrap-distance-right:9.05pt;mso-wrap-distance-top:0pt;mso-wrap-distance-bottom:0pt;margin-top:17.55pt;mso-position-vertical-relative:text;margin-left:4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cc00" stroked="t" o:allowincell="f" style="position:absolute;margin-left:0pt;margin-top:-79.05pt;width:272.75pt;height:78.9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enguiat Bk BT" w:hAnsi="Benguiat Bk BT" w:eastAsia="Benguiat Bk BT" w:cs="Benguiat Bk BT"/>
                                            <w:lang w:val="en-US" w:bidi="hi-IN"/>
                                          </w:rPr>
                                          <w:t>Reading In Be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enguiat Bk BT" w:hAnsi="Benguiat Bk BT" w:eastAsia="Benguiat Bk BT" w:cs="Benguiat Bk BT"/>
                                            <w:lang w:val="en-US" w:bidi="hi-IN"/>
                                          </w:rPr>
                                          <w:t>~ It's Terrific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Reading In Bed&#10;~ It's Terrific" style="font-family:&quot;Benguiat Bk BT&quot;;font-size:12pt"/>
                                  <v:fill o:detectmouseclick="t" type="solid" color2="#ff33ff"/>
                                  <v:stroke color="black" weight="255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357630</wp:posOffset>
                      </wp:positionV>
                      <wp:extent cx="2857500" cy="45720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106.9pt;mso-position-vertical-relative:text;margin-left:4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36165" cy="1257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04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enguiat Bk BT" w:hAnsi="Benguiat Bk BT" w:eastAsia="Benguiat Bk BT" w:cs="Benguiat Bk BT"/>
                                      <w:lang w:val="en-US" w:bidi="hi-IN"/>
                                    </w:rPr>
                                    <w:t>RIB - 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cc00" stroked="t" o:allowincell="f" style="position:absolute;margin-left:0pt;margin-top:-99.05pt;width:183.9pt;height:9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val="en-US" w:bidi="hi-IN"/>
                              </w:rPr>
                              <w:t>RIB - IT</w:t>
                            </w:r>
                          </w:p>
                        </w:txbxContent>
                      </v:textbox>
                      <v:path textpathok="t"/>
                      <v:textpath on="t" fitshape="t" string="RIB - IT" style="font-family:&quot;Benguiat Bk BT&quot;;font-size:12pt"/>
                      <v:fill o:detectmouseclick="t" type="solid" color2="#ff33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64560" cy="1003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640" cy="100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enguiat Bk BT" w:hAnsi="Benguiat Bk BT" w:eastAsia="Benguiat Bk BT" w:cs="Benguiat Bk BT"/>
                                      <w:lang w:val="en-US" w:bidi="hi-IN"/>
                                    </w:rPr>
                                    <w:t>Reading In B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enguiat Bk BT" w:hAnsi="Benguiat Bk BT" w:eastAsia="Benguiat Bk BT" w:cs="Benguiat Bk BT"/>
                                      <w:lang w:val="en-US" w:bidi="hi-IN"/>
                                    </w:rPr>
                                    <w:t>~ It's Terrifi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cc00" stroked="t" o:allowincell="f" style="position:absolute;margin-left:0pt;margin-top:-79.05pt;width:272.75pt;height:7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val="en-US" w:bidi="hi-IN"/>
                              </w:rPr>
                              <w:t>Reading In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val="en-US" w:bidi="hi-IN"/>
                              </w:rPr>
                              <w:t>~ It's Terrific</w:t>
                            </w:r>
                          </w:p>
                        </w:txbxContent>
                      </v:textbox>
                      <v:path textpathok="t"/>
                      <v:textpath on="t" fitshape="t" string="Reading In Bed&#10;~ It's Terrific" style="font-family:&quot;Benguiat Bk BT&quot;;font-size:12pt"/>
                      <v:fill o:detectmouseclick="t" type="solid" color2="#ff33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ind w:left="284" w:right="284" w:hanging="0"/>
              <w:rPr>
                <w:sz w:val="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/>
              <w:drawing>
                <wp:inline distT="0" distB="0" distL="0" distR="0">
                  <wp:extent cx="1068705" cy="1126490"/>
                  <wp:effectExtent l="0" t="0" r="0" b="0"/>
                  <wp:docPr id="7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2343150" cy="1527810"/>
                      <wp:effectExtent l="0" t="0" r="0" b="0"/>
                      <wp:wrapNone/>
                      <wp:docPr id="7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20.3pt;mso-wrap-distance-left:9.05pt;mso-wrap-distance-right:9.05pt;mso-wrap-distance-top:0pt;mso-wrap-distance-bottom:0pt;margin-top:8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ff3300" stroked="t" o:allowincell="f" style="position:absolute;margin-left:0pt;margin-top:-113pt;width:169.85pt;height:112.9pt;mso-wrap-style:none;v-text-anchor:middle;mso-position-vertical:top" type="_x0000_t172">
                                  <v:path textpathok="t"/>
                                  <v:textpath on="t" fitshape="t" string="RIB ~ IT" style="font-family:&quot;Impact&quot;;font-size:12pt"/>
                                  <v:fill o:detectmouseclick="t" type="solid" color2="#00ccff"/>
                                  <v:stroke color="#006600" weight="255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30200</wp:posOffset>
                      </wp:positionV>
                      <wp:extent cx="4504690" cy="99441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7pt;height:78.3pt;mso-wrap-distance-left:9.05pt;mso-wrap-distance-right:9.05pt;mso-wrap-distance-top:0pt;mso-wrap-distance-bottom:0pt;margin-top:26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ff3300" stroked="t" o:allowincell="f" style="position:absolute;margin-left:0pt;margin-top:-71pt;width:340.05pt;height:70.9pt;mso-wrap-style:none;v-text-anchor:middle;mso-position-vertical:top" type="_x0000_t136">
                                  <v:path textpathok="t"/>
                                  <v:textpath on="t" fitshape="t" string="Reading In Bed &#10;~ It's Terrific" style="font-family:&quot;Georgia&quot;;font-size:12pt"/>
                                  <v:fill o:detectmouseclick="t" type="solid" color2="#00ccff"/>
                                  <v:stroke color="black" weight="2556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11580</wp:posOffset>
                      </wp:positionV>
                      <wp:extent cx="1485900" cy="685800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Include your library name here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95.4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clude your library name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ff3300" stroked="t" o:allowincell="f" style="position:absolute;margin-left:0pt;margin-top:-113pt;width:169.85pt;height:112.9pt;mso-wrap-style:none;v-text-anchor:middle;mso-position-vertical:top" type="_x0000_t172">
                  <v:path textpathok="t"/>
                  <v:textpath on="t" fitshape="t" string="RIB ~ IT" style="font-family:&quot;Impact&quot;;font-size:12pt"/>
                  <v:fill o:detectmouseclick="t" type="solid" color2="#00ccff"/>
                  <v:stroke color="#006600" weight="25560" joinstyle="miter" endcap="flat"/>
                  <w10:wrap type="square"/>
                </v:shape>
              </w:pict>
              <w:pict>
                <v:shape id="shape_0" fillcolor="#ff3300" stroked="t" o:allowincell="f" style="position:absolute;margin-left:0pt;margin-top:-71pt;width:340.05pt;height:70.9pt;mso-wrap-style:none;v-text-anchor:middle;mso-position-vertical:top" type="_x0000_t136">
                  <v:path textpathok="t"/>
                  <v:textpath on="t" fitshape="t" string="Reading In Bed &#10;~ It's Terrific" style="font-family:&quot;Georgia&quot;;font-size:12pt"/>
                  <v:fill o:detectmouseclick="t" type="solid" color2="#00ccff"/>
                  <v:stroke color="black" weight="2556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27660</wp:posOffset>
                      </wp:positionV>
                      <wp:extent cx="2062480" cy="84963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8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66.9pt;mso-wrap-distance-left:9.05pt;mso-wrap-distance-right:9.05pt;mso-wrap-distance-top:0pt;mso-wrap-distance-bottom:0pt;margin-top:25.8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>By</w:t>
            </w:r>
            <w:r>
              <w:rPr>
                <w:sz w:val="48"/>
                <w:szCs w:val="48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560" w:after="80"/>
              <w:ind w:left="284" w:right="170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y favourite book is</w:t>
            </w:r>
            <w:r>
              <w:rPr>
                <w:sz w:val="48"/>
                <w:szCs w:val="48"/>
              </w:rPr>
              <w:t xml:space="preserve"> ______________________________________</w:t>
            </w:r>
          </w:p>
          <w:p>
            <w:pPr>
              <w:pStyle w:val="Normal"/>
              <w:spacing w:before="80" w:after="80"/>
              <w:ind w:left="284" w:right="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0</wp:posOffset>
                      </wp:positionV>
                      <wp:extent cx="1948180" cy="80010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935355" cy="609600"/>
                                        <wp:effectExtent l="0" t="0" r="0" b="0"/>
                                        <wp:docPr id="8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821055" cy="727710"/>
                                        <wp:effectExtent l="0" t="0" r="0" b="0"/>
                                        <wp:docPr id="8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63pt;mso-wrap-distance-left:9.05pt;mso-wrap-distance-right:9.05pt;mso-wrap-distance-top:0pt;mso-wrap-distance-bottom:0pt;margin-top:26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935355" cy="6096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8000"/>
                              </w:rPr>
                              <w:drawing>
                                <wp:inline distT="0" distB="0" distL="0" distR="0">
                                  <wp:extent cx="821055" cy="72771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4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  <w:tab/>
              <w:tab/>
              <w:tab/>
              <w:t xml:space="preserve">By </w:t>
            </w:r>
            <w:r>
              <w:rPr>
                <w:sz w:val="48"/>
                <w:szCs w:val="4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enguiat Bk BT">
    <w:altName w:val="American Typewriter"/>
    <w:charset w:val="00"/>
    <w:family w:val="roman"/>
    <w:pitch w:val="variable"/>
  </w:font>
  <w:font w:name="BankGothic Md BT">
    <w:charset w:val="01"/>
    <w:family w:val="roman"/>
    <w:pitch w:val="default"/>
  </w:font>
  <w:font w:name="Georgia">
    <w:charset w:val="00"/>
    <w:family w:val="auto"/>
    <w:pitch w:val="variable"/>
  </w:font>
  <w:font w:name="Benguiat Bk BT">
    <w:charset w:val="01"/>
    <w:family w:val="roman"/>
    <w:pitch w:val="default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 text"/>
    <w:basedOn w:val="Normal"/>
    <w:qFormat/>
    <w:pPr/>
    <w:rPr/>
  </w:style>
  <w:style w:type="paragraph" w:styleId="Blockquote">
    <w:name w:val="block quote"/>
    <w:basedOn w:val="Normal"/>
    <w:next w:val="Normal"/>
    <w:qFormat/>
    <w:pPr>
      <w:ind w:left="720" w:righ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asla.asn.a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wasla.asn.a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http://www.wasla.asn.a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http://www.wasla.asn.a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://www.wasla.asn.au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hyperlink" Target="http://www.wasla.asn.au/" TargetMode="External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>bcombes</dc:creator>
  <dc:description/>
  <cp:keywords/>
  <dc:language>en-US</dc:language>
  <cp:lastModifiedBy>Tehani Wessely</cp:lastModifiedBy>
  <dcterms:modified xsi:type="dcterms:W3CDTF">2011-02-01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330618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- Articles for journal</vt:lpwstr>
  </property>
  <property fmtid="{D5CDD505-2E9C-101B-9397-08002B2CF9AE}" pid="6" name="_NewReviewCycle">
    <vt:lpwstr/>
  </property>
</Properties>
</file>