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brary Lovers Day – Quiz (Answer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  <w:tab/>
        <w:t>Form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333333"/>
          <w:sz w:val="16"/>
          <w:szCs w:val="16"/>
          <w:lang w:val="en"/>
        </w:rPr>
      </w:pPr>
      <w:r>
        <w:rPr>
          <w:rFonts w:cs="Arial" w:ascii="Arial" w:hAnsi="Arial"/>
          <w:color w:val="333333"/>
          <w:sz w:val="16"/>
          <w:szCs w:val="16"/>
          <w:lang w:val="e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333333"/>
          <w:sz w:val="14"/>
          <w:szCs w:val="14"/>
          <w:lang w:val="en"/>
        </w:rPr>
      </w:pPr>
      <w:r>
        <w:rPr>
          <w:rFonts w:cs="Arial" w:ascii="Arial" w:hAnsi="Arial"/>
          <w:color w:val="333333"/>
          <w:lang w:val="en"/>
        </w:rPr>
        <w:t>“</w:t>
      </w:r>
      <w:r>
        <w:rPr>
          <w:rFonts w:cs="Arial" w:ascii="Arial" w:hAnsi="Arial"/>
          <w:color w:val="333333"/>
          <w:lang w:val="en"/>
        </w:rPr>
        <w:t xml:space="preserve">For centuries February 14 has been known as Valentine's Day, a time beloved of romantics. Now a new era has begun with Library Lovers everywhere claiming the day for the objects of their special affection - Australia's libraries”. </w:t>
      </w:r>
      <w:r>
        <w:rPr>
          <w:rFonts w:cs="Arial" w:ascii="Arial" w:hAnsi="Arial"/>
          <w:color w:val="333333"/>
          <w:sz w:val="14"/>
          <w:szCs w:val="14"/>
          <w:lang w:val="en"/>
        </w:rPr>
        <w:t>(Source: http://www.librarylovers.org.au/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333333"/>
          <w:sz w:val="14"/>
          <w:szCs w:val="14"/>
          <w:lang w:val="en"/>
        </w:rPr>
      </w:pPr>
      <w:r>
        <w:rPr>
          <w:rFonts w:cs="Arial" w:ascii="Arial" w:hAnsi="Arial"/>
          <w:color w:val="333333"/>
          <w:sz w:val="14"/>
          <w:szCs w:val="14"/>
          <w:lang w:val="e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</w:rPr>
        <w:t>You can join in the fun for Library Lovers Day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i/>
        </w:rPr>
        <w:t>All students are invited to complete the Library Lovers Day quiz and return it to the Library to receive a heart shaped chocolate.  The quiz must be returned by the end of the day on February 14th 2011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Which author is famous for this quote: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"Classic": A book which people praise but don't rea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Steinb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 Twa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ald Dah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ry Pratch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Who is the poet for these famous poetic lines?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w do I love thee? Let me count the way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8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lizabeth Barrett Brownin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Cs/>
        </w:rPr>
        <w:t>3.   What character speaks these famous words?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color w:val="000000"/>
        </w:rPr>
        <w:t>What's in a name? that which we call a rose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i/>
          <w:color w:val="000000"/>
        </w:rPr>
        <w:t>By any other name would smell as sweet;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et in Romeo and Juliet (by Shakespe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Name two songs that have the word ‘love’ in the titl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Some more ‘recent’ examples: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"As Long As You Love Me"</w:t>
        </w:r>
      </w:hyperlink>
      <w:r>
        <w:rPr>
          <w:rFonts w:cs="Arial" w:ascii="Arial" w:hAnsi="Arial"/>
          <w:b/>
        </w:rPr>
        <w:t xml:space="preserve"> ~ Backstreet Boys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"Another Sad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Love Song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"</w:t>
        </w:r>
      </w:hyperlink>
      <w:r>
        <w:rPr>
          <w:rFonts w:cs="Arial" w:ascii="Arial" w:hAnsi="Arial"/>
          <w:b/>
        </w:rPr>
        <w:t xml:space="preserve"> ~ Toni Braxto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“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 Love Rock and Roll” ~</w:t>
        </w:r>
      </w:hyperlink>
      <w:r>
        <w:rPr>
          <w:rFonts w:cs="Arial" w:ascii="Arial" w:hAnsi="Arial"/>
          <w:b/>
        </w:rPr>
        <w:t xml:space="preserve"> Joan Jett (and Brittany Spears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"Before Your Love"</w:t>
        </w:r>
      </w:hyperlink>
      <w:r>
        <w:rPr>
          <w:rFonts w:cs="Arial" w:ascii="Arial" w:hAnsi="Arial"/>
          <w:b/>
        </w:rPr>
        <w:t xml:space="preserve"> ~ </w:t>
      </w:r>
      <w:hyperlink r:id="rId7" w:tgtFrame="_top">
        <w:r>
          <w:rPr>
            <w:rStyle w:val="InternetLink"/>
            <w:rFonts w:cs="Arial" w:ascii="Arial" w:hAnsi="Arial"/>
            <w:b/>
          </w:rPr>
          <w:t>Kelly Clarkson</w:t>
        </w:r>
      </w:hyperlink>
    </w:p>
    <w:p>
      <w:pPr>
        <w:pStyle w:val="Normal"/>
        <w:ind w:left="1440" w:hanging="0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"Beautiful Love"</w:t>
        </w:r>
      </w:hyperlink>
      <w:r>
        <w:rPr>
          <w:rFonts w:cs="Arial" w:ascii="Arial" w:hAnsi="Arial"/>
          <w:b/>
        </w:rPr>
        <w:t xml:space="preserve"> ~ The After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5.   Who or what is cup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333333"/>
        </w:rPr>
        <w:t>Cupid</w:t>
      </w:r>
      <w:r>
        <w:rPr>
          <w:rFonts w:cs="Arial" w:ascii="Arial" w:hAnsi="Arial"/>
          <w:b/>
          <w:color w:val="333333"/>
        </w:rPr>
        <w:t>, in Roman Mythology, is the god of love. He was said to be the son of Mercury and Venus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6.  If you are a bibliophile what do you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</w:rPr>
        <w:t>Newspapers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7.   When was the oldest Valentine’s day message (written in English) by </w:t>
      </w:r>
      <w:r>
        <w:rPr>
          <w:rFonts w:cs="Arial" w:ascii="Arial" w:hAnsi="Arial"/>
        </w:rPr>
        <w:t>Margery Brews for John Paston</w:t>
      </w:r>
      <w:r>
        <w:rPr>
          <w:rFonts w:cs="Arial" w:ascii="Arial" w:hAnsi="Arial"/>
          <w:color w:val="333333"/>
        </w:rPr>
        <w:t>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5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47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12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 Who or what is </w:t>
      </w:r>
      <w:r>
        <w:rPr>
          <w:rStyle w:val="Testtopictitle1"/>
          <w:rFonts w:cs="Arial" w:ascii="Arial" w:hAnsi="Arial"/>
          <w:b w:val="false"/>
          <w:color w:val="000000"/>
          <w:sz w:val="24"/>
          <w:szCs w:val="24"/>
        </w:rPr>
        <w:t>Aphrodite?</w:t>
      </w:r>
    </w:p>
    <w:p>
      <w:pPr>
        <w:pStyle w:val="Normal"/>
        <w:rPr>
          <w:rStyle w:val="Testtopictitle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hrodite is the goddess of love, desire, sex and beauty. (Greek Mytholog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Why is the bird the dove associated with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are white in colo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originate from Paris (the city of lo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don’t fly away at wedd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mate for l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Match these famous cou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4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pat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Zuk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Caesa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Simpso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"/>
              </w:rPr>
              <w:t>Sandy Ols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"/>
              </w:rPr>
              <w:t>Donald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rge Bouvier</w:t>
              </w:r>
            </w:hyperlink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cliffe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</w:rPr>
              <w:t>Dais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an</w:t>
            </w:r>
            <w:r>
              <w:rPr>
                <w:rFonts w:cs="Arial" w:ascii="Arial" w:hAnsi="Arial"/>
                <w:bCs/>
                <w:lang w:val="en"/>
              </w:rPr>
              <w:t xml:space="preserve">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92710</wp:posOffset>
                      </wp:positionV>
                      <wp:extent cx="2420620" cy="4768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064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7.3pt" to="240.35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n"/>
              </w:rPr>
              <w:t>Pebb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tt Butle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</w:rPr>
              <w:t>Lois L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</w:rPr>
              <w:t>Delila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</w:t>
            </w:r>
          </w:p>
        </w:tc>
      </w:tr>
      <w:tr>
        <w:trPr>
          <w:trHeight w:val="238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</w:rPr>
              <w:t>Priscil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 Ba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6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4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opat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us Caesar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her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hcliffe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e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rlet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hett Butle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andy Ols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ny Zuk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Marge Bouvier</w:t>
              </w:r>
            </w:hyperlink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r Simpso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</w:rPr>
              <w:t>Dais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onald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Pebb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 Ba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</w:rPr>
              <w:t>Lois La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ma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</w:rPr>
              <w:t>Delila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on</w:t>
            </w:r>
          </w:p>
        </w:tc>
      </w:tr>
      <w:tr>
        <w:trPr>
          <w:trHeight w:val="238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</w:rPr>
              <w:t>Priscill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v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topictitle1">
    <w:name w:val="testtopictitle1"/>
    <w:qFormat/>
    <w:rPr>
      <w:rFonts w:ascii="Verdana" w:hAnsi="Verdana" w:cs="Verdana"/>
      <w:b/>
      <w:bCs/>
      <w:color w:val="FFBB3E"/>
      <w:sz w:val="18"/>
      <w:szCs w:val="18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herst.edu/~rjyanco94/literature/elizabethbarrettbrowning/menu.html" TargetMode="External"/><Relationship Id="rId3" Type="http://schemas.openxmlformats.org/officeDocument/2006/relationships/hyperlink" Target="http://www.links2love.com/love_lyrics_64.htm" TargetMode="External"/><Relationship Id="rId4" Type="http://schemas.openxmlformats.org/officeDocument/2006/relationships/hyperlink" Target="http://www.links2love.com/love_songs_appropos_57.htm" TargetMode="External"/><Relationship Id="rId5" Type="http://schemas.openxmlformats.org/officeDocument/2006/relationships/hyperlink" Target="http://www.80smusiclyrics.com/artists/joanjett.htm" TargetMode="External"/><Relationship Id="rId6" Type="http://schemas.openxmlformats.org/officeDocument/2006/relationships/hyperlink" Target="http://www.links2love.com/love_lyrics_421.htm" TargetMode="External"/><Relationship Id="rId7" Type="http://schemas.openxmlformats.org/officeDocument/2006/relationships/hyperlink" Target="http://links2love.com/love_lyrics.htm" TargetMode="External"/><Relationship Id="rId8" Type="http://schemas.openxmlformats.org/officeDocument/2006/relationships/hyperlink" Target="http://www.links2love.com/lyrics-afters-beautiful-love.htm" TargetMode="External"/><Relationship Id="rId9" Type="http://schemas.openxmlformats.org/officeDocument/2006/relationships/hyperlink" Target="http://www.famous-couple.com/famous_couple-homer_simpson-marge_bouvier.htm" TargetMode="External"/><Relationship Id="rId10" Type="http://schemas.openxmlformats.org/officeDocument/2006/relationships/hyperlink" Target="http://www.famous-couple.com/famous_couple-homer_simpson-marge_bouvier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>Michael Clover</dc:creator>
  <dc:description/>
  <cp:keywords/>
  <dc:language>en-US</dc:language>
  <cp:lastModifiedBy>Tehani Wessely</cp:lastModifiedBy>
  <cp:lastPrinted>2007-02-13T11:25:00Z</cp:lastPrinted>
  <dcterms:modified xsi:type="dcterms:W3CDTF">2011-02-01T13:29:00Z</dcterms:modified>
  <cp:revision>2</cp:revision>
  <dc:subject/>
  <dc:title>If you are a bibliophile what do you love</dc:title>
</cp:coreProperties>
</file>