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122555</wp:posOffset>
            </wp:positionV>
            <wp:extent cx="7950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ibrary Lovers Day - Quiz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</w:t>
        <w:tab/>
        <w:t>Form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color w:val="333333"/>
          <w:sz w:val="16"/>
          <w:szCs w:val="16"/>
          <w:lang w:val="en"/>
        </w:rPr>
      </w:pPr>
      <w:r>
        <w:rPr>
          <w:rFonts w:cs="Arial" w:ascii="Arial" w:hAnsi="Arial"/>
          <w:color w:val="333333"/>
          <w:sz w:val="16"/>
          <w:szCs w:val="16"/>
          <w:lang w:val="en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“</w:t>
      </w:r>
      <w:r>
        <w:rPr>
          <w:rFonts w:cs="Arial" w:ascii="Arial" w:hAnsi="Arial"/>
          <w:color w:val="333333"/>
          <w:lang w:val="en"/>
        </w:rPr>
        <w:t xml:space="preserve">For centuries February 14 has been known as Valentine's Day, a time beloved of romantics. Now a new era has begun with Library Lovers everywhere claiming the day for the objects of their special affection - Australia's libraries”. </w:t>
      </w:r>
      <w:r>
        <w:rPr>
          <w:rFonts w:cs="Arial" w:ascii="Arial" w:hAnsi="Arial"/>
          <w:color w:val="333333"/>
          <w:sz w:val="16"/>
          <w:szCs w:val="16"/>
          <w:lang w:val="en"/>
        </w:rPr>
        <w:t>(http://www.librarylovers.org.au/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</w:rPr>
        <w:t>You can join in the fun for Library Lovers Day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 students are invited to complete the Library Lovers Day quiz and return it to the Library to receive a heart shaped chocolate.  The quiz must be returned by the end of the day on February 14th 2011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Which author is famous for this quote: 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9660</wp:posOffset>
            </wp:positionH>
            <wp:positionV relativeFrom="paragraph">
              <wp:posOffset>23495</wp:posOffset>
            </wp:positionV>
            <wp:extent cx="1310005" cy="1341120"/>
            <wp:effectExtent l="0" t="0" r="0" b="0"/>
            <wp:wrapTight wrapText="bothSides">
              <wp:wrapPolygon edited="0">
                <wp:start x="-230" y="0"/>
                <wp:lineTo x="-230" y="21371"/>
                <wp:lineTo x="21600" y="21371"/>
                <wp:lineTo x="21600" y="0"/>
                <wp:lineTo x="-2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"Classic": A book which people praise but don't rea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n Steinbe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k Twa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ald Dah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ry Pratch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Who is the poet for these famous poetic lines?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w do I love thee? Let me count the way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   What character speaks these famous words?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9920</wp:posOffset>
            </wp:positionH>
            <wp:positionV relativeFrom="paragraph">
              <wp:posOffset>26670</wp:posOffset>
            </wp:positionV>
            <wp:extent cx="916305" cy="810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What's in a name? that which we call a rose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y any other name would smell as sweet;</w:t>
      </w:r>
    </w:p>
    <w:p>
      <w:pPr>
        <w:pStyle w:val="Normal"/>
        <w:ind w:firstLine="720"/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Cs/>
          <w:i/>
          <w:color w:val="00008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1900</wp:posOffset>
            </wp:positionH>
            <wp:positionV relativeFrom="paragraph">
              <wp:posOffset>46990</wp:posOffset>
            </wp:positionV>
            <wp:extent cx="1240790" cy="1122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Name two songs that have the word ‘love’ in the tit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5.   Who or what is cupid?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Turn over the page for Questions 6-10</w:t>
      </w:r>
      <w:r>
        <w:br w:type="page"/>
      </w:r>
    </w:p>
    <w:p>
      <w:pPr>
        <w:pStyle w:val="Normal"/>
        <w:ind w:firstLine="360"/>
        <w:rPr/>
      </w:pPr>
      <w:r>
        <w:rPr>
          <w:rFonts w:cs="Arial" w:ascii="Arial" w:hAnsi="Arial"/>
        </w:rPr>
        <w:t>6.  If you are a bibliophile what do you l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ra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</w:rPr>
        <w:t>Newspapers</w:t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7.   When was the oldest Valentine’s day message (written in English) by </w:t>
      </w:r>
      <w:r>
        <w:rPr>
          <w:rFonts w:cs="Arial" w:ascii="Arial" w:hAnsi="Arial"/>
        </w:rPr>
        <w:t>Margery Brews for John Paston</w:t>
      </w:r>
      <w:r>
        <w:rPr>
          <w:rFonts w:cs="Arial" w:ascii="Arial" w:hAnsi="Arial"/>
          <w:color w:val="333333"/>
        </w:rPr>
        <w:t>?</w: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1640</wp:posOffset>
            </wp:positionH>
            <wp:positionV relativeFrom="paragraph">
              <wp:posOffset>147955</wp:posOffset>
            </wp:positionV>
            <wp:extent cx="1386840" cy="973455"/>
            <wp:effectExtent l="0" t="0" r="0" b="0"/>
            <wp:wrapTight wrapText="bothSides">
              <wp:wrapPolygon edited="0">
                <wp:start x="14811" y="482"/>
                <wp:lineTo x="13565" y="802"/>
                <wp:lineTo x="3388" y="3864"/>
                <wp:lineTo x="221" y="4993"/>
                <wp:lineTo x="221" y="5640"/>
                <wp:lineTo x="3048" y="13375"/>
                <wp:lineTo x="3503" y="15955"/>
                <wp:lineTo x="3726" y="19982"/>
                <wp:lineTo x="4066" y="20948"/>
                <wp:lineTo x="4633" y="20948"/>
                <wp:lineTo x="6554" y="20948"/>
                <wp:lineTo x="7233" y="20948"/>
                <wp:lineTo x="12096" y="18533"/>
                <wp:lineTo x="12890" y="18533"/>
                <wp:lineTo x="19902" y="16274"/>
                <wp:lineTo x="21371" y="13538"/>
                <wp:lineTo x="21483" y="10797"/>
                <wp:lineTo x="18768" y="5640"/>
                <wp:lineTo x="17978" y="2735"/>
                <wp:lineTo x="16848" y="802"/>
                <wp:lineTo x="16280" y="482"/>
                <wp:lineTo x="14811" y="48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5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90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7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12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 Who or what is </w:t>
      </w:r>
      <w:r>
        <w:rPr>
          <w:rStyle w:val="Testtopictitle1"/>
          <w:rFonts w:cs="Arial" w:ascii="Arial" w:hAnsi="Arial"/>
          <w:b w:val="false"/>
          <w:color w:val="000000"/>
          <w:sz w:val="24"/>
          <w:szCs w:val="24"/>
        </w:rPr>
        <w:t>Aphrodite?</w:t>
      </w:r>
    </w:p>
    <w:p>
      <w:pPr>
        <w:pStyle w:val="Normal"/>
        <w:rPr>
          <w:rStyle w:val="Testtopictitle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113030</wp:posOffset>
            </wp:positionV>
            <wp:extent cx="953135" cy="1049020"/>
            <wp:effectExtent l="0" t="0" r="0" b="0"/>
            <wp:wrapTight wrapText="bothSides">
              <wp:wrapPolygon edited="0">
                <wp:start x="18703" y="348"/>
                <wp:lineTo x="17933" y="348"/>
                <wp:lineTo x="14654" y="2630"/>
                <wp:lineTo x="9254" y="4212"/>
                <wp:lineTo x="7711" y="4914"/>
                <wp:lineTo x="6941" y="8777"/>
                <wp:lineTo x="4241" y="9304"/>
                <wp:lineTo x="4241" y="10884"/>
                <wp:lineTo x="7904" y="11586"/>
                <wp:lineTo x="3082" y="11586"/>
                <wp:lineTo x="2312" y="11939"/>
                <wp:lineTo x="2698" y="14397"/>
                <wp:lineTo x="-4" y="17206"/>
                <wp:lineTo x="-189" y="17733"/>
                <wp:lineTo x="3855" y="20017"/>
                <wp:lineTo x="6361" y="21069"/>
                <wp:lineTo x="6554" y="21069"/>
                <wp:lineTo x="7904" y="21069"/>
                <wp:lineTo x="8097" y="21069"/>
                <wp:lineTo x="8867" y="20017"/>
                <wp:lineTo x="10024" y="18962"/>
                <wp:lineTo x="10798" y="17559"/>
                <wp:lineTo x="13884" y="17206"/>
                <wp:lineTo x="20633" y="15452"/>
                <wp:lineTo x="20439" y="14397"/>
                <wp:lineTo x="21403" y="12818"/>
                <wp:lineTo x="20826" y="11939"/>
                <wp:lineTo x="17547" y="11586"/>
                <wp:lineTo x="18316" y="10534"/>
                <wp:lineTo x="18126" y="8777"/>
                <wp:lineTo x="19283" y="6670"/>
                <wp:lineTo x="19090" y="5969"/>
                <wp:lineTo x="17547" y="3157"/>
                <wp:lineTo x="18703" y="3157"/>
                <wp:lineTo x="20246" y="1226"/>
                <wp:lineTo x="20053" y="348"/>
                <wp:lineTo x="18703" y="34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9.   Why is the bird the dove associated with l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y are white in colo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y originate from Paris (the city of lov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y don’t fly away at wedd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y mate for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 Match these famous cou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66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94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patr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Zuko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 Caesar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let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 Simpso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287780</wp:posOffset>
                  </wp:positionH>
                  <wp:positionV relativeFrom="paragraph">
                    <wp:posOffset>86360</wp:posOffset>
                  </wp:positionV>
                  <wp:extent cx="1183005" cy="20370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lang w:val="en"/>
              </w:rPr>
              <w:t>Sandy Olsson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en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"/>
              </w:rPr>
              <w:t>Donald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rge Bouvie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en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cliffe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en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an</w:t>
            </w:r>
            <w:r>
              <w:rPr>
                <w:rFonts w:cs="Arial" w:ascii="Arial" w:hAnsi="Arial"/>
                <w:bCs/>
                <w:lang w:val="en"/>
              </w:rPr>
              <w:t xml:space="preserve">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85090</wp:posOffset>
                      </wp:positionV>
                      <wp:extent cx="2471420" cy="7112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6.7pt" to="240.3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n"/>
              </w:rPr>
              <w:t>Pebbles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en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07950</wp:posOffset>
                  </wp:positionV>
                  <wp:extent cx="893445" cy="84010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Rhett Butler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Lane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en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s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lah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en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</w:t>
            </w:r>
          </w:p>
        </w:tc>
      </w:tr>
      <w:tr>
        <w:trPr>
          <w:trHeight w:val="238" w:hRule="atLeast"/>
        </w:trPr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en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 Ba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topictitle1">
    <w:name w:val="testtopictitle1"/>
    <w:qFormat/>
    <w:rPr>
      <w:rFonts w:ascii="Verdana" w:hAnsi="Verdana" w:cs="Verdana"/>
      <w:b/>
      <w:bCs/>
      <w:color w:val="FFBB3E"/>
      <w:sz w:val="18"/>
      <w:szCs w:val="18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famous-couple.com/famous_couple-homer_simpson-marge_bouvier.htm" TargetMode="External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8:00Z</dcterms:created>
  <dc:creator>Michael Clover</dc:creator>
  <dc:description/>
  <cp:keywords/>
  <dc:language>en-US</dc:language>
  <cp:lastModifiedBy>Tehani Wessely</cp:lastModifiedBy>
  <cp:lastPrinted>2007-02-13T14:12:00Z</cp:lastPrinted>
  <dcterms:modified xsi:type="dcterms:W3CDTF">2011-02-01T13:28:00Z</dcterms:modified>
  <cp:revision>2</cp:revision>
  <dc:subject/>
  <dc:title>If you are a bibliophile what do you love</dc:title>
</cp:coreProperties>
</file>