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The Facilitator (Other names may include: Leader/Chairperson/CEO/Chief Pilot)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/>
      </w:pPr>
      <w:r>
        <w:rPr/>
        <w:t>The Facilitator is responsible for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757"/>
        <w:gridCol w:w="3721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up and sending out the agend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the meeting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team members on task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the meeting to time.</w:t>
            </w:r>
          </w:p>
        </w:tc>
      </w:tr>
    </w:tbl>
    <w:p>
      <w:pPr>
        <w:pStyle w:val="Normal"/>
        <w:pBdr>
          <w:bottom w:val="single" w:sz="4" w:space="1" w:color="00008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0"/>
        <w:gridCol w:w="100"/>
        <w:gridCol w:w="260"/>
        <w:gridCol w:w="100"/>
        <w:gridCol w:w="13238"/>
      </w:tblGrid>
      <w:tr>
        <w:trPr>
          <w:cantSplit w:val="true"/>
        </w:trPr>
        <w:tc>
          <w:tcPr>
            <w:tcW w:w="1088" w:type="dxa"/>
            <w:gridSpan w:val="2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Date:</w:t>
            </w:r>
          </w:p>
        </w:tc>
        <w:tc>
          <w:tcPr>
            <w:tcW w:w="13698" w:type="dxa"/>
            <w:gridSpan w:val="4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4"/>
            <w:tcBorders>
              <w:lef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Present:</w:t>
            </w:r>
          </w:p>
        </w:tc>
        <w:tc>
          <w:tcPr>
            <w:tcW w:w="13338" w:type="dxa"/>
            <w:gridSpan w:val="2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5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Apologies:</w:t>
            </w:r>
          </w:p>
        </w:tc>
        <w:tc>
          <w:tcPr>
            <w:tcW w:w="13238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Previous Business</w:t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4498" w:type="dxa"/>
            <w:gridSpan w:val="5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4498" w:type="dxa"/>
            <w:gridSpan w:val="5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4498" w:type="dxa"/>
            <w:gridSpan w:val="5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New Business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lef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da Items:</w:t>
            </w:r>
          </w:p>
        </w:tc>
        <w:tc>
          <w:tcPr>
            <w:tcW w:w="13598" w:type="dxa"/>
            <w:gridSpan w:val="3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(Submitted by:______) Time allo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left w:val="single" w:sz="12" w:space="0" w:color="00008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3598" w:type="dxa"/>
            <w:gridSpan w:val="3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(Submitted by:______) Time allo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left w:val="single" w:sz="12" w:space="0" w:color="00008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3598" w:type="dxa"/>
            <w:gridSpan w:val="3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(Submitted by:______) Time allo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lef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3598" w:type="dxa"/>
            <w:gridSpan w:val="3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(Submitted by:______) Time allo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3418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New Business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da Items:</w:t>
            </w:r>
          </w:p>
        </w:tc>
        <w:tc>
          <w:tcPr>
            <w:tcW w:w="13598" w:type="dxa"/>
            <w:gridSpan w:val="2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(Submitted by:______) Time allo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8" w:type="dxa"/>
            <w:gridSpan w:val="2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(Submitted by:______) Time allo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Next Meeting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:</w:t>
            </w:r>
          </w:p>
        </w:tc>
        <w:tc>
          <w:tcPr>
            <w:tcW w:w="13418" w:type="dxa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(To be conducted by:______) Topic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3418" w:type="dxa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(To be conducted by:______) Topic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3418" w:type="dxa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(To be conducted by:______) Topic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3418" w:type="dxa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(To be conducted by:______) Topic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3418" w:type="dxa"/>
            <w:tcBorders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(To be conducted by:______) Topic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3418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(To be conducted by:______) Topic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Date/Time for next Meeting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The Scribe </w:t>
      </w:r>
      <w:r>
        <w:rPr>
          <w:rFonts w:cs="Arial" w:ascii="Arial" w:hAnsi="Arial"/>
          <w:color w:val="000080"/>
          <w:sz w:val="28"/>
        </w:rPr>
        <w:t>(Other names may include: Note Taker/Recorder/Minute Taker/Information Assistant Pilot)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The Scribe is responsible for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llecting information submitted to the meeting by other members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aking additional notes during the meeting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mpleting a set of minutes for each meeting and writing a summary of the discussion for each meeting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mailing this to each team member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Reading out the minutes and summary at the beginning of the next meeting, so members can review previous discussion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cantSplit w:val="true"/>
        </w:trPr>
        <w:tc>
          <w:tcPr>
            <w:tcW w:w="1478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Meeting:</w:t>
            </w:r>
            <w:r>
              <w:rPr>
                <w:rFonts w:cs="Arial" w:ascii="Arial" w:hAnsi="Arial"/>
                <w:b/>
                <w:bCs/>
              </w:rPr>
              <w:t xml:space="preserve"> ______</w:t>
              <w:tab/>
              <w:tab/>
            </w:r>
            <w:r>
              <w:rPr>
                <w:rFonts w:cs="Arial" w:ascii="Arial" w:hAnsi="Arial"/>
                <w:b/>
                <w:bCs/>
                <w:color w:val="FF6600"/>
              </w:rPr>
              <w:t>Date:</w:t>
            </w:r>
            <w:r>
              <w:rPr>
                <w:rFonts w:cs="Arial" w:ascii="Arial" w:hAnsi="Arial"/>
                <w:b/>
                <w:bCs/>
              </w:rPr>
              <w:t xml:space="preserve"> __________ </w:t>
              <w:tab/>
              <w:tab/>
            </w:r>
            <w:r>
              <w:rPr>
                <w:rFonts w:cs="Arial" w:ascii="Arial" w:hAnsi="Arial"/>
                <w:b/>
                <w:bCs/>
                <w:color w:val="FF6600"/>
              </w:rPr>
              <w:t>Present:</w:t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Major Discussion Points/Conclusions</w:t>
            </w:r>
          </w:p>
        </w:tc>
      </w:tr>
      <w:tr>
        <w:trPr>
          <w:trHeight w:val="3330" w:hRule="atLeast"/>
          <w:cantSplit w:val="true"/>
        </w:trPr>
        <w:tc>
          <w:tcPr>
            <w:tcW w:w="147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cantSplit w:val="true"/>
        </w:trPr>
        <w:tc>
          <w:tcPr>
            <w:tcW w:w="147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Summary Paragraph</w:t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cantSplit w:val="true"/>
        </w:trPr>
        <w:tc>
          <w:tcPr>
            <w:tcW w:w="14786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Bibliographic details of resources used</w:t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©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:</w:t>
              <w:tab/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Title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©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:</w:t>
              <w:tab/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©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:</w:t>
              <w:tab/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Title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©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: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97" w:footer="709" w:bottom="1797"/>
      <w:pgBorders w:display="allPages" w:offsetFrom="text">
        <w:top w:val="single" w:sz="12" w:space="10" w:color="000080"/>
        <w:left w:val="single" w:sz="12" w:space="31" w:color="000080"/>
        <w:bottom w:val="single" w:sz="12" w:space="10" w:color="000080"/>
        <w:right w:val="single" w:sz="12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8"/>
      </w:rPr>
      <w:t xml:space="preserve">©B.Combes, </w:t>
      <w:tab/>
      <w:tab/>
      <w:tab/>
      <w:tab/>
      <w:tab/>
      <w:tab/>
      <w:tab/>
      <w:tab/>
      <w:tab/>
      <w:tab/>
      <w:tab/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5</w:t>
    </w:r>
    <w:r>
      <w:rPr>
        <w:rStyle w:val="PageNumber"/>
        <w:sz w:val="1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Facilitator - Meeting Ro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15:00Z</dcterms:created>
  <dc:creator>Freddy B Long</dc:creator>
  <dc:description/>
  <cp:keywords/>
  <dc:language>en-US</dc:language>
  <cp:lastModifiedBy>bcombes</cp:lastModifiedBy>
  <dcterms:modified xsi:type="dcterms:W3CDTF">2006-08-24T07:17:00Z</dcterms:modified>
  <cp:revision>3</cp:revision>
  <dc:subject/>
  <dc:title>The Facilit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396019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