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/>
          </w:tcPr>
          <w:p>
            <w:pPr>
              <w:pStyle w:val="Heading1"/>
              <w:rPr/>
            </w:pPr>
            <w:r>
              <w:rPr/>
              <w:t>Meeting Schedul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lace your library logo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78"/>
        <w:gridCol w:w="2907"/>
        <w:gridCol w:w="285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Meeting Da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Facilitat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Scrib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© B.Combes, 2005.</w:t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CLEO: A framework for effective teaching and le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40:00Z</dcterms:created>
  <dc:creator>Freddy B Long</dc:creator>
  <dc:description/>
  <cp:keywords/>
  <dc:language>en-US</dc:language>
  <cp:lastModifiedBy>bcombes</cp:lastModifiedBy>
  <dcterms:modified xsi:type="dcterms:W3CDTF">2006-08-05T01:20:00Z</dcterms:modified>
  <cp:revision>4</cp:revision>
  <dc:subject/>
  <dc:title>Meet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024890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