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800100" cy="914400"/>
                <wp:effectExtent l="381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5pt" to="395.95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0pt" to="215.95pt,20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5pt" to="422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914400" cy="5715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3pt" to="413.9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1485900" cy="571500"/>
                <wp:effectExtent l="0" t="5080" r="190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2pt" to="242.95pt,2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25146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Information Literacy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What are the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1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Information Literacy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What are the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4457700" cy="2400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00"/>
                                <w:sz w:val="22"/>
                                <w:szCs w:val="22"/>
                              </w:rPr>
                              <w:t>Think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Being abl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sk the right questions to begin an information enquir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develop an hypothesis or line of inquir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concept/mind map, establish scope of inquir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interrogate, analyse, information – understand and make meani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deconstruct information and meaning using a range of resources, tools, technologi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reconstruct understandings to develop new information-knowledge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ubstantiate/support your argu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9pt;mso-wrap-distance-left:9.05pt;mso-wrap-distance-right:9.05pt;mso-wrap-distance-top:0pt;mso-wrap-distance-bottom:0pt;margin-top:28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3300"/>
                          <w:sz w:val="22"/>
                          <w:szCs w:val="22"/>
                        </w:rPr>
                        <w:t>Thinking 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Being abl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ask the right questions to begin an information enquir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develop an hypothesis or line of inquir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concept/mind map, establish scope of inquir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interrogate, analyse, information – understand and make meani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deconstruct information and meaning using a range of resources, tools, technologi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reconstruct understandings to develop new information-knowledge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substantiate/support your argu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343400" cy="2514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orking with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00"/>
                                <w:sz w:val="22"/>
                                <w:szCs w:val="22"/>
                              </w:rPr>
                              <w:t>Being abl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00"/>
                                <w:sz w:val="22"/>
                                <w:szCs w:val="22"/>
                              </w:rPr>
                              <w:t>locate information using a range of sources and delivery mod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00"/>
                                <w:sz w:val="22"/>
                                <w:szCs w:val="22"/>
                              </w:rPr>
                              <w:t>authenticate/evaluate information (establish authorship, veracity, relevan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00"/>
                                <w:sz w:val="22"/>
                                <w:szCs w:val="22"/>
                              </w:rPr>
                              <w:t>skim and sca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00"/>
                                <w:sz w:val="22"/>
                                <w:szCs w:val="22"/>
                              </w:rPr>
                              <w:t>make not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00"/>
                                <w:sz w:val="22"/>
                                <w:szCs w:val="22"/>
                              </w:rPr>
                              <w:t xml:space="preserve">reference (intext and end of text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00"/>
                                <w:sz w:val="22"/>
                                <w:szCs w:val="22"/>
                              </w:rPr>
                              <w:t>understand and use information appropriately/legally (copyright, plagiarism)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00"/>
                                <w:sz w:val="22"/>
                                <w:szCs w:val="22"/>
                              </w:rPr>
                              <w:t>use a range of technologies to present information (consider facilities of technology, design, layout) in a variety of forms (visual, oral, textual, multimed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98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Working with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3300"/>
                          <w:sz w:val="22"/>
                          <w:szCs w:val="22"/>
                        </w:rPr>
                        <w:t>Being abl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3300"/>
                          <w:sz w:val="22"/>
                          <w:szCs w:val="22"/>
                        </w:rPr>
                        <w:t>locate information using a range of sources and delivery mod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3300"/>
                          <w:sz w:val="22"/>
                          <w:szCs w:val="22"/>
                        </w:rPr>
                        <w:t>authenticate/evaluate information (establish authorship, veracity, relevan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3300"/>
                          <w:sz w:val="22"/>
                          <w:szCs w:val="22"/>
                        </w:rPr>
                        <w:t>skim and sca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3300"/>
                          <w:sz w:val="22"/>
                          <w:szCs w:val="22"/>
                        </w:rPr>
                        <w:t>make not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3300"/>
                          <w:sz w:val="22"/>
                          <w:szCs w:val="22"/>
                        </w:rPr>
                        <w:t xml:space="preserve">reference (intext and end of text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3300"/>
                          <w:sz w:val="22"/>
                          <w:szCs w:val="22"/>
                        </w:rPr>
                        <w:t>understand and use information appropriately/legally (copyright, plagiarism)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3300"/>
                          <w:sz w:val="22"/>
                          <w:szCs w:val="22"/>
                        </w:rPr>
                        <w:t>use a range of technologies to present information (consider facilities of technology, design, layout) in a variety of forms (visual, oral, textual, multimedi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33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4457700" cy="2057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22"/>
                                <w:szCs w:val="22"/>
                              </w:rPr>
                              <w:t>Information Management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Being abl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use a range of resources, formats and delivery modes (text, print, pictorial, oral, human, multimedia, online, electronic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use a range of information management tools and technologies  (email, electronic file structures, indexes, contents, catalogues, databases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categorise, collate and store information for later use; retrieve information stored for later u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ork collaboratively in a team, roles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manage time, meet deadlines, create work schedule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2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22"/>
                          <w:szCs w:val="22"/>
                        </w:rPr>
                        <w:t>Information Management 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Being abl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use a range of resources, formats and delivery modes (text, print, pictorial, oral, human, multimedia, online, electronic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use a range of information management tools and technologies  (email, electronic file structures, indexes, contents, catalogues, databases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categorise, collate and store information for later use; retrieve information stored for later u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work collaboratively in a team, roles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manage time, meet deadlines, create work schedule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4000500" cy="2171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Literacy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00"/>
                                <w:sz w:val="22"/>
                                <w:szCs w:val="22"/>
                              </w:rPr>
                              <w:t>develop/practise language literacy skills – reading, writing, viewing, listening, understa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00"/>
                                <w:sz w:val="22"/>
                                <w:szCs w:val="22"/>
                              </w:rPr>
                              <w:t>develop/practise online literacy skills, interrogating information on screen, iconic literacy, digital literacy,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00"/>
                                <w:sz w:val="22"/>
                                <w:szCs w:val="22"/>
                              </w:rPr>
                              <w:t>develop/practise visual/image discrimination and interpretatio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00"/>
                                <w:sz w:val="22"/>
                                <w:szCs w:val="22"/>
                              </w:rPr>
                              <w:t xml:space="preserve">develop/practise technology literacy skills - computer literacy, ICT literac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4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00"/>
                                <w:sz w:val="22"/>
                                <w:szCs w:val="22"/>
                              </w:rPr>
                              <w:t>develop/practise graphical interpretation, numerical literacy, statistical literacy 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pt;mso-wrap-distance-left:9.05pt;mso-wrap-distance-right:9.05pt;mso-wrap-distance-top:0pt;mso-wrap-distance-bottom:0pt;margin-top:28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Literacy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3300"/>
                          <w:sz w:val="22"/>
                          <w:szCs w:val="22"/>
                        </w:rPr>
                        <w:t>develop/practise language literacy skills – reading, writing, viewing, listening, understa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3300"/>
                          <w:sz w:val="22"/>
                          <w:szCs w:val="22"/>
                        </w:rPr>
                        <w:t>develop/practise online literacy skills, interrogating information on screen, iconic literacy, digital literacy,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3300"/>
                          <w:sz w:val="22"/>
                          <w:szCs w:val="22"/>
                        </w:rPr>
                        <w:t>develop/practise visual/image discrimination and interpretatio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3300"/>
                          <w:sz w:val="22"/>
                          <w:szCs w:val="22"/>
                        </w:rPr>
                        <w:t xml:space="preserve">develop/practise technology literacy skills - computer literacy, ICT literac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before="4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3300"/>
                          <w:sz w:val="22"/>
                          <w:szCs w:val="22"/>
                        </w:rPr>
                        <w:t>develop/practise graphical interpretation, numerical literacy, statistical literacy 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3314700" cy="1143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nowing when to seek expert as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40" w:after="0"/>
                              <w:ind w:left="539" w:hanging="53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acher Librarian/LMS/Reference Librar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40" w:after="0"/>
                              <w:ind w:left="539" w:hanging="5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chnical information 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40" w:after="0"/>
                              <w:ind w:left="539" w:hanging="5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acher/Lecturer/T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8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Knowing when to seek expert as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40" w:after="0"/>
                        <w:ind w:left="539" w:hanging="53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eacher Librarian/LMS/Reference Librar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40" w:after="0"/>
                        <w:ind w:left="539" w:hanging="539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echnical information 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40" w:after="0"/>
                        <w:ind w:left="539" w:hanging="539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eacher/Lecturer/T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ascii="Arial Bold" w:hAnsi="Arial Bold" w:cs="Arial"/>
      <w:b/>
      <w:bCs/>
      <w:iCs/>
      <w:shadow/>
      <w:color w:val="FF33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old" w:hAnsi="Arial Bold" w:cs="Arial"/>
      <w:b/>
      <w:bCs/>
      <w:i/>
      <w:shadow/>
      <w:sz w:val="22"/>
      <w:szCs w:val="26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text">
    <w:name w:val="quote text"/>
    <w:basedOn w:val="Normal"/>
    <w:qFormat/>
    <w:pPr/>
    <w:rPr/>
  </w:style>
  <w:style w:type="paragraph" w:styleId="Blockquote">
    <w:name w:val="block quote"/>
    <w:basedOn w:val="Normal"/>
    <w:next w:val="Normal"/>
    <w:qFormat/>
    <w:pPr>
      <w:ind w:left="720" w:right="72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01:00Z</dcterms:created>
  <dc:creator>bcombes</dc:creator>
  <dc:description/>
  <cp:keywords/>
  <dc:language>en-US</dc:language>
  <cp:lastModifiedBy>Kate.Flowers</cp:lastModifiedBy>
  <dcterms:modified xsi:type="dcterms:W3CDTF">2010-08-16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591024</vt:r8>
  </property>
  <property fmtid="{D5CDD505-2E9C-101B-9397-08002B2CF9AE}" pid="3" name="_AuthorEmail">
    <vt:lpwstr>b.combes@ecu.edu.au</vt:lpwstr>
  </property>
  <property fmtid="{D5CDD505-2E9C-101B-9397-08002B2CF9AE}" pid="4" name="_AuthorEmailDisplayName">
    <vt:lpwstr>Barbara COMBES</vt:lpwstr>
  </property>
  <property fmtid="{D5CDD505-2E9C-101B-9397-08002B2CF9AE}" pid="5" name="_EmailSubject">
    <vt:lpwstr>Stuff for open website</vt:lpwstr>
  </property>
  <property fmtid="{D5CDD505-2E9C-101B-9397-08002B2CF9AE}" pid="6" name="_NewReviewCycle">
    <vt:lpwstr/>
  </property>
  <property fmtid="{D5CDD505-2E9C-101B-9397-08002B2CF9AE}" pid="7" name="_PreviousAdHocReviewCycleID">
    <vt:r8>-405709719</vt:r8>
  </property>
  <property fmtid="{D5CDD505-2E9C-101B-9397-08002B2CF9AE}" pid="8" name="_ReviewingToolsShownOnce">
    <vt:lpwstr/>
  </property>
</Properties>
</file>