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2731770</wp:posOffset>
                </wp:positionV>
                <wp:extent cx="3314700" cy="342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Types of 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15.1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36"/>
                          <w:szCs w:val="36"/>
                        </w:rPr>
                        <w:t>Types of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17170</wp:posOffset>
                </wp:positionV>
                <wp:extent cx="4229100" cy="2400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</w:rPr>
                              <w:t>Ver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Words</w:t>
                              <w:tab/>
                              <w:tab/>
                              <w:t>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Language</w:t>
                              <w:tab/>
                              <w:tab/>
                              <w:t>interpre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Slang</w:t>
                              <w:tab/>
                              <w:tab/>
                              <w:tab/>
                              <w:t>cultural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Intonation</w:t>
                              <w:tab/>
                              <w:tab/>
                              <w:t>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Expression</w:t>
                              <w:tab/>
                              <w:tab/>
                              <w:t>b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Lou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Listening</w:t>
                              <w:tab/>
                              <w:tab/>
                              <w:t>podca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He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Permanency</w:t>
                              <w:tab/>
                              <w:tab/>
                              <w:t>may not be recor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an have a certain level of anonym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Time and place</w:t>
                              <w:tab/>
                              <w:t>usually fixed for the listener, flu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9pt;mso-wrap-distance-left:9.05pt;mso-wrap-distance-right:9.05pt;mso-wrap-distance-top:0pt;mso-wrap-distance-bottom:0pt;margin-top:17.1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</w:rPr>
                        <w:t>Verb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Words</w:t>
                        <w:tab/>
                        <w:tab/>
                        <w:t>understan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Language</w:t>
                        <w:tab/>
                        <w:tab/>
                        <w:t>interpre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Slang</w:t>
                        <w:tab/>
                        <w:tab/>
                        <w:tab/>
                        <w:t>cultural knowl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Intonation</w:t>
                        <w:tab/>
                        <w:tab/>
                        <w:t>t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Expression</w:t>
                        <w:tab/>
                        <w:tab/>
                        <w:t>b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Lou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P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Listening</w:t>
                        <w:tab/>
                        <w:tab/>
                        <w:t>podca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Hea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Permanency</w:t>
                        <w:tab/>
                        <w:tab/>
                        <w:t>may not be record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Can have a certain level of anonym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Time and place</w:t>
                        <w:tab/>
                        <w:t>usually fixed for the listener, fl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217170</wp:posOffset>
                </wp:positionV>
                <wp:extent cx="46863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</w:rPr>
                              <w:t>Writ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Text </w:t>
                              <w:tab/>
                              <w:tab/>
                              <w:tab/>
                              <w:t>alphabe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Symbolic</w:t>
                              <w:tab/>
                              <w:tab/>
                              <w:t>numer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ode</w:t>
                              <w:tab/>
                              <w:tab/>
                              <w:tab/>
                              <w:t>symbols, numbers &amp;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Acronyms</w:t>
                              <w:tab/>
                              <w:tab/>
                              <w:t>shorthand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Language</w:t>
                              <w:tab/>
                              <w:tab/>
                              <w:t>cultural dif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Translation</w:t>
                              <w:tab/>
                              <w:tab/>
                              <w:t>understandings, interpre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Permanency</w:t>
                              <w:tab/>
                              <w:tab/>
                              <w:t>recor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an be anonym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Time and place </w:t>
                              <w:tab/>
                              <w:t>fixed for the viewer, fixed for the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0pt;mso-wrap-distance-left:9.05pt;mso-wrap-distance-right:9.05pt;mso-wrap-distance-top:0pt;mso-wrap-distance-bottom:0pt;margin-top:17.1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</w:rPr>
                        <w:t>Writ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Text </w:t>
                        <w:tab/>
                        <w:tab/>
                        <w:tab/>
                        <w:t>alphabet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Symbolic</w:t>
                        <w:tab/>
                        <w:tab/>
                        <w:t>numer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Code</w:t>
                        <w:tab/>
                        <w:tab/>
                        <w:tab/>
                        <w:t>symbols, numbers &amp;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Acronyms</w:t>
                        <w:tab/>
                        <w:tab/>
                        <w:t>shorthand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Language</w:t>
                        <w:tab/>
                        <w:tab/>
                        <w:t>cultural differ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Translation</w:t>
                        <w:tab/>
                        <w:tab/>
                        <w:t>understandings, interpre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Permanency</w:t>
                        <w:tab/>
                        <w:tab/>
                        <w:t>record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Can be anonym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Time and place </w:t>
                        <w:tab/>
                        <w:t>fixed for the viewer, fixed for th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188970</wp:posOffset>
                </wp:positionV>
                <wp:extent cx="49149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</w:rPr>
                              <w:t>Vis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Body language</w:t>
                              <w:tab/>
                              <w:tab/>
                              <w:t>stance, pos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Expression</w:t>
                              <w:tab/>
                              <w:tab/>
                              <w:tab/>
                              <w:t>facial, 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Eye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Appearance</w:t>
                              <w:tab/>
                              <w:tab/>
                              <w:tab/>
                              <w:t>dress, build/physique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Images</w:t>
                              <w:tab/>
                              <w:t>numeric/graphic, animated, photographic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Icons</w:t>
                              <w:tab/>
                              <w:t>common understandings, signs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Multimedia</w:t>
                              <w:tab/>
                              <w:t>interpretation, bias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Seeing</w:t>
                              <w:tab/>
                              <w:t>visual discrimination/interpre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Permanency</w:t>
                              <w:tab/>
                              <w:tab/>
                              <w:tab/>
                              <w:t>may recorded, may be altered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F-T-F</w:t>
                              <w:tab/>
                              <w:t>face-to-face, virtual/technology enabled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Time and place</w:t>
                              <w:tab/>
                              <w:t>fixed for the viewer, fixed for the vis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7pt;mso-wrap-distance-left:9.05pt;mso-wrap-distance-right:9.05pt;mso-wrap-distance-top:0pt;mso-wrap-distance-bottom:0pt;margin-top:251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</w:rPr>
                        <w:t>Vis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Body language</w:t>
                        <w:tab/>
                        <w:tab/>
                        <w:t>stance, pos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Expression</w:t>
                        <w:tab/>
                        <w:tab/>
                        <w:tab/>
                        <w:t>facial, e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Eye cont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Appearance</w:t>
                        <w:tab/>
                        <w:tab/>
                        <w:tab/>
                        <w:t>dress, build/physique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Images</w:t>
                        <w:tab/>
                        <w:t>numeric/graphic, animated, photographic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Icons</w:t>
                        <w:tab/>
                        <w:t>common understandings, signs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Multimedia</w:t>
                        <w:tab/>
                        <w:t>interpretation, bias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Seeing</w:t>
                        <w:tab/>
                        <w:t>visual discrimination/interpre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Permanency</w:t>
                        <w:tab/>
                        <w:tab/>
                        <w:tab/>
                        <w:t>may recorded, may be altered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F-T-F</w:t>
                        <w:tab/>
                        <w:t>face-to-face, virtual/technology enabled</w:t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Time and place</w:t>
                        <w:tab/>
                        <w:t>fixed for the viewer, fixed for the 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3188970</wp:posOffset>
                </wp:positionV>
                <wp:extent cx="4000500" cy="228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</w:rPr>
                              <w:t>Vir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Verbal/written/vis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Multi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Ic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Emotic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MSN text short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Smil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Internet short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Permanency</w:t>
                              <w:tab/>
                              <w:tab/>
                              <w:tab/>
                              <w:t>may be alte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an be anonym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Time and place</w:t>
                              <w:tab/>
                              <w:tab/>
                              <w:t>flu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251.1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</w:rPr>
                        <w:t>Virt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Verbal/written/vis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Multimed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Ic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Emotic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MSN text shorth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Smile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Internet shorth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Permanency</w:t>
                        <w:tab/>
                        <w:tab/>
                        <w:tab/>
                        <w:t>may be alte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Can be anonym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Time and place</w:t>
                        <w:tab/>
                        <w:tab/>
                        <w:t>fl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Arial Bold" w:hAnsi="Arial Bold" w:cs="Arial"/>
      <w:b/>
      <w:bCs/>
      <w:iCs/>
      <w:shadow/>
      <w:color w:val="FF33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old" w:hAnsi="Arial Bold" w:cs="Arial"/>
      <w:b/>
      <w:bCs/>
      <w:i/>
      <w:shadow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text">
    <w:name w:val="quote text"/>
    <w:basedOn w:val="Normal"/>
    <w:qFormat/>
    <w:pPr/>
    <w:rPr/>
  </w:style>
  <w:style w:type="paragraph" w:styleId="Blockquote">
    <w:name w:val="block quote"/>
    <w:basedOn w:val="Normal"/>
    <w:next w:val="Normal"/>
    <w:qFormat/>
    <w:pPr>
      <w:ind w:left="720" w:right="720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03:00Z</dcterms:created>
  <dc:creator>bcombes</dc:creator>
  <dc:description/>
  <cp:keywords/>
  <dc:language>en-US</dc:language>
  <cp:lastModifiedBy>Kate.Flowers</cp:lastModifiedBy>
  <dcterms:modified xsi:type="dcterms:W3CDTF">2010-08-16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0843173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Literacy - articles for open website and concept map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